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</w:t>
      </w:r>
      <w:r>
        <w:rPr>
          <w:rFonts w:cs="Arial" w:ascii="Arial" w:hAnsi="Arial"/>
          <w:b/>
          <w:sz w:val="44"/>
          <w:szCs w:val="44"/>
        </w:rPr>
        <w:t>Новые поступления на  флеш-картах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За 2 квартал 2023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20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65"/>
        <w:gridCol w:w="4844"/>
        <w:gridCol w:w="1108"/>
      </w:tblGrid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ро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сторона Япо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куро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аданный Китай, или заметки о небывал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ьков А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еверу от 38-й параллели. Как живут в КНД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енко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йзия изнутри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ннон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ач! О тех, кто ежедневно надевает маску супергеро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ельД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спасают первым? Медицинские и этические диле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гий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хирургия. Истории из операционной и не тольк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ерд Р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ь возростов смерти. 2.Путешествие судмедэксперта по жизни. Неестественные причины. 3.Записки судмедэксперта: громкие убийства, ужасающие теракты и запутанные дел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А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писки невролога.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ощай, Петенька!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ник Ч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ыбельная.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жасы и мистика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евидимки.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клятые.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душье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целевш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бинец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ьи бр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зова 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мино дел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ло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хня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авые ягоды калин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да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ийский Зодиа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да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ом кривых стен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войник с лунной дамбы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рево-людоед с Темного холм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усов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- яро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ман К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ые люд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тен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ерель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ли Саммер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вен П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 монстр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цова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Чудеса в кастрюльке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ьявол носит лапти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Милашка на вираже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еудачная карьера мегер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 столом с Ниро Вульфом, или Секреты кухни великого сыщика 2.Записки Видока, начальника Парижской тайной полиции Т.1,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следник олигарх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Завещание олигарх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шибка олигарх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звращение олигарх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олотое правило этики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имфония тьмы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имволы распад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Тень ир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Голубые ангелы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лан новых амазонок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бычай умирать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епел надежды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Тождественность любви и ненави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нин Б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ый гор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Ч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опустимая погрешность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Этюд для Фрей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ёртвые не плачу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Г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за гро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олотная трав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Круги по воде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етля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лед лисицы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Час ноч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ло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ак найти королеву Академии ? 2.Как стать королевой Академии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а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Лучшая Академия магии, или попала по собственному желанию. Новые правил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Лучшая Академия магии, или попала по собственному желанию. Игра на выбывание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чшая Академия магии, или попала по собственному желанию. Новые правил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ло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меиная школа. Первое испытание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меиная школа. Королева нагов 3.Змеиная школа. Подруга бога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ь жел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е правило артефакто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 Е., Минае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ма и Некрома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ло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ое сердце. Холодный разу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кадемия Алой короны. Обучение 2.Академия Алой короны Приручение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адемия запретной магии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кадемия запретной магии Пробуждение хранител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птка в мужской академ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«идеальный» бос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ло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 в академ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 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ица понево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уст Д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та Князя Льда, или Отбор по расписа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для наследника ста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раконья практика.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 выбираю ненавист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ло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мруд для маг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ова Е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с проблем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- беглян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 короля пламе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бодина В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нка в злодейк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 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я для альф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ина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ический отбо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и-Бунтарка, или Я решу сама!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ло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н рубиновой кро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увалова А.- 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ина О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ж по подпис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ова Е.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ста в довес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збранница Изумрудного трон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нцесса и наем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ева А.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я 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а проклято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ло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е идеальная работ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активном поиске драко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ова 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 Коктебеле никто не торопится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люч от незапертой двери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унная дорога в никуд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Твоя примерная коварная жен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Мадам будет в красном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уман над темной вод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зоро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ойна магов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говорщик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ар змеи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итва веков.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роследняя би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еева О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Факультет чудовищ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акультет чудовищ. Грабли для профессор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акультет чудовищ. С профессором шутки плохи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удовище в Академии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акультет чудовищ. Вызов для ректор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акультет чудовищ. Кронпринц поневол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Тёща Франкенштейн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есто встречи изменить легко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Шашлык из козла отпущения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ните ваши денежки 5.Особенности кошачьей рыбалки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чание Ряб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амея римской куртизанки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бок королевы Розамунды 3.Тайны тринадцати апостолов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Абиссинское заклинание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Щит царя Леонид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еклянный са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-49" w:right="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клятие призрачного воина</w:t>
            </w:r>
          </w:p>
          <w:p>
            <w:pPr>
              <w:pStyle w:val="Normal"/>
              <w:numPr>
                <w:ilvl w:val="0"/>
                <w:numId w:val="1"/>
              </w:numPr>
              <w:ind w:left="-49" w:right="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исты каменной книги </w:t>
            </w:r>
          </w:p>
          <w:p>
            <w:pPr>
              <w:pStyle w:val="Normal"/>
              <w:numPr>
                <w:ilvl w:val="0"/>
                <w:numId w:val="1"/>
              </w:numPr>
              <w:ind w:left="-49" w:right="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ятки с тенью</w:t>
            </w:r>
          </w:p>
          <w:p>
            <w:pPr>
              <w:pStyle w:val="Normal"/>
              <w:numPr>
                <w:ilvl w:val="0"/>
                <w:numId w:val="1"/>
              </w:numPr>
              <w:ind w:left="-49" w:right="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 Сокровища ордена</w:t>
            </w:r>
          </w:p>
          <w:p>
            <w:pPr>
              <w:pStyle w:val="Normal"/>
              <w:numPr>
                <w:ilvl w:val="0"/>
                <w:numId w:val="1"/>
              </w:numPr>
              <w:ind w:left="-49" w:right="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Часы академика Сикорского</w:t>
            </w:r>
          </w:p>
          <w:p>
            <w:pPr>
              <w:pStyle w:val="Normal"/>
              <w:numPr>
                <w:ilvl w:val="0"/>
                <w:numId w:val="1"/>
              </w:numPr>
              <w:ind w:left="-49" w:right="1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Шаг над пропа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яева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Аукцион судьбы. Кн.1.2  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Его невест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каут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во на отцовство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Сердце офиц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дсей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имние костры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Любовь не ждёт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илая плутовк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нцесс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юбят только ра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ень в Древнем мир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эк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Испа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н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. Монго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ацкий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Ватика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ечин 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Брежнев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дропов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орбачёв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над разумом и другие сражения холодной войны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епан Бандера и судьба Украины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мерть Стал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ная обезьяна. Куда делась шерсть и почему люди разного цв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ворение Зем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йсон Б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история почти всего на свете. Ч. 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ницкий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я: Что было на самом деле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друзья больших людей. Истории из жизни кремлевского ветерина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 Г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частья кота Гом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ёв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ология: псё под контро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лариус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. Полное руководство по дрессировке и уход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Е.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кова А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ь, люби, хвал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цев Е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ди в кажды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цкий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Г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гаев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на Радуницу. Пётр и Паве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олина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ка люб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-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ий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шафот. Кн.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аго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рокова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 снова я к тебе вернусь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творись, что мы вме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ония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ький вкус любв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ье малое, домашне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ёва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ссёр или похождения культпросветработ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енталь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Рег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ская М.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ая 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лотнула рыб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ина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сточник солнца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ето нашей жиз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элидес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олвный пациен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ри Э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ал на Белгрейв- скве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нелли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ушка для адвока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йство в Месопотам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Н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Демон никогда не спит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окольчики династии Минь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 знаком череп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олотое сердце Вавилон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ашня гриф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бои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ский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Щипач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авец времени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 Атлантиды до Гиперборе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евский Ю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пецназ всегда Спецназ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асение «пападанцев»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местам стоять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 машинам! Танкисты из будущ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евский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г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тивостояние. 16 июня – 4 июля. Т.1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тивостояние. 5 июля 1990 – 6 сентября 1990 Т.2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тивостояние. 7 сентября 1990 – 10 января 1991 Т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Семь дней до Мегиддо 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ри дня Индиго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сяц за Рубиконом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ето волонтё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тников Р.</w:t>
            </w:r>
          </w:p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мперия наносит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вездный десант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иссия невыполним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ираты  ххх ве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базов К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илигрим. Кентарх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лигрим. Воевод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лигрим. Порубежни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ия. Семь прях Кн.1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ьяра. Семь прях Кн.2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придавай меня !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оя жена- ведьм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естрёнка из преисподн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нин А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амок Белого Волк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чь Белого Волк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н Белого Волка</w:t>
            </w:r>
          </w:p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кая 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ка. Книга о памя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черская М.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: Прозёванный г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Константинович Толст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ньягала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а. О немыслимой потере и исцеляющей силе памя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ф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ый мальчик. Правдивая история отца, который боролся за сы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руэдер Д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й узник. История человека, отправившегося в Аушв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берт Р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имное средневековье. Истории о страсти и целомудрии, поясах верности и приворотных снадобь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ерностро С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Габриэля Гарсиа Маркеса, рассказанная его друзьями, родственниками, почитателями, спорщиками, остряками, пьяницами и некоторыми приличными людь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а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ого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нская Г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муж Сергей Есен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аева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оминания о поэ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ь Ивановым. Пятнадцать лет диалога с читател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ский о Цветаев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севич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и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 В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голев П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эль и смерть Пушк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винская Е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ончарова. Муза А.С. Пушк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Л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женщин к Пушки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 А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 М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нёв Ю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ев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3:04:00Z</dcterms:created>
  <dc:creator>z</dc:creator>
  <dc:description/>
  <cp:keywords/>
  <dc:language>en-US</dc:language>
  <cp:lastModifiedBy>Я</cp:lastModifiedBy>
  <dcterms:modified xsi:type="dcterms:W3CDTF">2023-06-21T13:04:00Z</dcterms:modified>
  <cp:revision>2</cp:revision>
  <dc:subject/>
  <dc:title>Белгородская государственная специальная библиотека для слепых им</dc:title>
</cp:coreProperties>
</file>